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MBARGOS   DE  DECLARAÇÃO</w:t>
      </w:r>
      <w:r>
        <w:rPr/>
        <w:t xml:space="preserve"> O Embargante pretende ver seclarecida a obscuridade da sentença quanto ao cumprimento do pedido de </w:t>
      </w:r>
      <w:r>
        <w:rPr>
          <w:b/>
          <w:bCs/>
        </w:rPr>
        <w:t>busca e apreensão deferido</w:t>
      </w:r>
      <w:r>
        <w:rPr/>
        <w:t>; se desde já, ou se a busca e apreensão poderá se dar somente quando transiotada em julgado a sentença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, já qualificado nos autos retro epigrafados, através de seu advogado adiante assinado, tendo-se em vista o teor da r. sentença prolatada às fls. .... a ...., vem, com o respeito e acatamento devidos, a Vossa Excelência, o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BARGOS   DE  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 com supedâneo nos arts. 535 e seguintes do Código de Processo Civil brasileiro, pelos motivos que roga vêni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sentença é obscura e comporta esclarecimento nos seguintes aspectos, para os quais requer a eluci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(...) e agora, acato o pedido inicial para que se determine a busca e apreensão do veíc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nicialmente, quanto ao "acato o pedido inicial", cumpre relevar que, o autor da consignatória, em sua exordial, não suplicou a busca e apreensão do veículo automotor, (objeto do financiamento que dá azo à ação de busca e apreensão); é o caso de se esclarecer que o pedido inicial acatado nessa sentença é aquele do banco e não o do autor da ação de consignação.</w:t>
        <w:tab/>
        <w:tab/>
        <w:tab/>
        <w:tab/>
        <w:tab/>
      </w:r>
    </w:p>
    <w:p>
      <w:pPr>
        <w:pStyle w:val="Normal"/>
        <w:jc w:val="both"/>
        <w:rPr/>
      </w:pPr>
      <w:r>
        <w:rPr/>
        <w:t>Por derradeiro, quanto ao "determine a busca e apreensão do veículo", cabe suplicar seja esclarecido se a autorização implícita no julgado, ordenando a busca e apreensão, há que ser cumprida desde logo ou somente após o trânsito em julgado daquela sentença normativa, visto que a referida busca é perseguida em autos apartados e não esclarecido esse aspecto poderá gerar conflito processual. O esclarecimento também se faz pertinente e premente, visto que, conforme a solução emprestada por V. Exa. ao aspecto temporal da busca, ensejará recursos outros, que não o apelo da consignatória.Carente, pois, a r. sentença de esclarecimento quanto à aplicação desse preceito; se desde já, porquanto a busca se fere em autos apartados e seria decorrência de autorização liminar passada na própria medida de busca e apreensão ou se a busca poderá se dar somente quando transitada em julgado a sentença ora enfr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isso, requer, respeitosamente, sejam recebidos e processados os presentes Embargos, emprestando-se-lhe total provimento, para suprir as omissões carreadas na r. sentença, ora enfr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18:00Z</dcterms:created>
  <dc:creator>Forum</dc:creator>
  <dc:description/>
  <dc:language>en-US</dc:language>
  <cp:lastModifiedBy>administrador</cp:lastModifiedBy>
  <dcterms:modified xsi:type="dcterms:W3CDTF">2005-01-31T17:18:00Z</dcterms:modified>
  <cp:revision>2</cp:revision>
  <dc:subject/>
  <dc:title>O Embargante pretende ver seclarecida a obscuridade da sentença quanto ao cumprimento do pedido de busca e apreensão deferido; se desde já, ou se a busca e apreensão poderá se dar somente quando transiotada em julgado a sentença.</dc:title>
</cp:coreProperties>
</file>